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shd w:fill="FFFF00" w:val="clear"/>
        <w:jc w:val="center"/>
        <w:rPr/>
      </w:pPr>
      <w:r>
        <w:rPr>
          <w:b/>
          <w:bCs/>
          <w:sz w:val="36"/>
        </w:rPr>
        <w:t>EXTRA AANTEKENING HOOFDSTUK     ()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ckThinSmallGap" w:sz="24" w:space="3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shd w:fill="FFFF00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ANGEPLAKTE VRAGEN (QUESTION TAG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OORBEELDEN IN HET NEDERLA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47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 KOMT MORGEN TOCH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 KOMT TOCH NIET LOGEREN,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 GAAT TOCH NIET ZINGEN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T IS ZEER KOUD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 KOCHT EEN AUTO,</w:t>
            </w:r>
          </w:p>
        </w:tc>
        <w:tc>
          <w:tcPr>
            <w:tcW w:w="4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 NIET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 WEL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È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ETWAAR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 NIET 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28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32"/>
              </w:rPr>
              <w:t>HOOFDZIN</w:t>
            </w:r>
          </w:p>
        </w:tc>
        <w:tc>
          <w:tcPr>
            <w:tcW w:w="42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 xml:space="preserve">AANGEPLAK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VRAAG 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 xml:space="preserve">(QUESTION TAG)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47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YOU WILL COME TOMORROW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HE ISN’T COMING TO STAY HERE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YOU AREN’T GOINT TO SING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T’S VERY COLD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HE BOUGHT A CAR,</w:t>
            </w:r>
          </w:p>
        </w:tc>
        <w:tc>
          <w:tcPr>
            <w:tcW w:w="42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N’T YOU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 SH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 YOU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N’T IT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DN’T SHE 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9900" w:val="clear"/>
        <w:jc w:val="center"/>
        <w:rPr>
          <w:sz w:val="52"/>
          <w:szCs w:val="52"/>
        </w:rPr>
      </w:pPr>
      <w:r>
        <w:rPr>
          <w:sz w:val="52"/>
          <w:szCs w:val="52"/>
        </w:rPr>
        <w:t>HET MAKEN VAN AANGEPLAKTE VRAGEN IN HET ENGELS IS HEEL ANDERS DAN IN HET NEDERLANDS. HET IS IN HET ENGELS GEBONDEN AAN EEN AANTAL VASTE REGELS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u w:val="single"/>
              </w:rPr>
              <w:t>DE VOLGENDE SITUATIES WORDEN BESPROK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Cs/>
                <w:sz w:val="32"/>
                <w:szCs w:val="32"/>
              </w:rPr>
              <w:t xml:space="preserve">ZINNEN </w:t>
            </w:r>
            <w:r>
              <w:rPr>
                <w:rFonts w:cs="Verdana" w:ascii="Verdana" w:hAnsi="Verdana"/>
                <w:b/>
                <w:bCs/>
                <w:iCs/>
                <w:sz w:val="32"/>
                <w:szCs w:val="32"/>
                <w:u w:val="single"/>
              </w:rPr>
              <w:t>MET HULPWERKWOORDEN</w:t>
            </w:r>
          </w:p>
          <w:p>
            <w:pPr>
              <w:pStyle w:val="Normal"/>
              <w:ind w:left="1410" w:hanging="0"/>
              <w:rPr>
                <w:rFonts w:ascii="Verdana" w:hAnsi="Verdana" w:cs="Verdan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Cs/>
                <w:sz w:val="32"/>
                <w:szCs w:val="32"/>
              </w:rPr>
              <w:t xml:space="preserve">ZINNEN </w:t>
            </w:r>
            <w:r>
              <w:rPr>
                <w:rFonts w:cs="Verdana" w:ascii="Verdana" w:hAnsi="Verdana"/>
                <w:b/>
                <w:bCs/>
                <w:iCs/>
                <w:sz w:val="32"/>
                <w:szCs w:val="32"/>
                <w:u w:val="single"/>
              </w:rPr>
              <w:t>ZONDER HULPWERKWOORDEN</w:t>
            </w:r>
          </w:p>
          <w:p>
            <w:pPr>
              <w:pStyle w:val="Normal"/>
              <w:ind w:left="2832" w:hanging="0"/>
              <w:rPr>
                <w:rFonts w:ascii="Verdana" w:hAnsi="Verdana" w:cs="Verdan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iCs/>
                <w:sz w:val="32"/>
                <w:szCs w:val="32"/>
              </w:rPr>
              <w:t>B.1. TEGENWOORDIGE TIJD</w:t>
            </w:r>
          </w:p>
          <w:p>
            <w:pPr>
              <w:pStyle w:val="Heading2"/>
              <w:ind w:left="2832" w:hanging="0"/>
              <w:rPr>
                <w:rFonts w:ascii="Verdana" w:hAnsi="Verdana" w:cs="Verdana"/>
                <w:i w:val="false"/>
                <w:i w:val="false"/>
                <w:szCs w:val="32"/>
              </w:rPr>
            </w:pPr>
            <w:r>
              <w:rPr>
                <w:rFonts w:cs="Verdana" w:ascii="Verdana" w:hAnsi="Verdana"/>
                <w:i w:val="false"/>
                <w:szCs w:val="32"/>
              </w:rPr>
              <w:t>B.2. VERLEDEN TIJ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2832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Heading3"/>
        <w:numPr>
          <w:ilvl w:val="0"/>
          <w:numId w:val="2"/>
        </w:numPr>
        <w:shd w:fill="FFFF00" w:val="clear"/>
        <w:jc w:val="center"/>
        <w:rPr>
          <w:sz w:val="44"/>
        </w:rPr>
      </w:pPr>
      <w:r>
        <w:rPr>
          <w:sz w:val="44"/>
        </w:rPr>
        <w:t>ZINNEN MET HULPWERKWOORDE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ULPWERKWOORDEN ZIJN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hd w:fill="FFFF00" w:val="clear"/>
        <w:rPr>
          <w:rFonts w:ascii="Verdana" w:hAnsi="Verdana" w:cs="Verdana"/>
          <w:b/>
          <w:b/>
          <w:bCs/>
          <w:sz w:val="44"/>
          <w:szCs w:val="44"/>
          <w:lang w:val="en-GB"/>
        </w:rPr>
      </w:pPr>
      <w:r>
        <w:rPr>
          <w:rFonts w:cs="Verdana" w:ascii="Verdana" w:hAnsi="Verdana"/>
          <w:b/>
          <w:bCs/>
          <w:sz w:val="44"/>
          <w:szCs w:val="44"/>
          <w:lang w:val="en-GB"/>
        </w:rPr>
        <w:t>AM, ARE, IS, WAS, WERE</w:t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hd w:fill="FFFF00" w:val="clear"/>
        <w:rPr>
          <w:rFonts w:ascii="Verdana" w:hAnsi="Verdana" w:cs="Verdana"/>
          <w:b/>
          <w:b/>
          <w:bCs/>
          <w:sz w:val="44"/>
          <w:szCs w:val="44"/>
          <w:lang w:val="en-GB"/>
        </w:rPr>
      </w:pPr>
      <w:r>
        <w:rPr>
          <w:rFonts w:cs="Verdana" w:ascii="Verdana" w:hAnsi="Verdana"/>
          <w:b/>
          <w:bCs/>
          <w:sz w:val="44"/>
          <w:szCs w:val="44"/>
          <w:lang w:val="en-GB"/>
        </w:rPr>
        <w:t>HAVE GOT, HAS GOT</w:t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hd w:fill="FFFF00" w:val="clear"/>
        <w:rPr>
          <w:rFonts w:ascii="Verdana" w:hAnsi="Verdana" w:cs="Verdana"/>
          <w:b/>
          <w:b/>
          <w:bCs/>
          <w:sz w:val="44"/>
          <w:szCs w:val="44"/>
          <w:lang w:val="en-GB"/>
        </w:rPr>
      </w:pPr>
      <w:r>
        <w:rPr>
          <w:rFonts w:cs="Verdana" w:ascii="Verdana" w:hAnsi="Verdana"/>
          <w:b/>
          <w:bCs/>
          <w:sz w:val="44"/>
          <w:szCs w:val="44"/>
          <w:lang w:val="en-GB"/>
        </w:rPr>
        <w:t xml:space="preserve">CAN, COULD, MUST,  SHALL, WILL, SHOULD, WOULD, MUST, </w:t>
      </w:r>
    </w:p>
    <w:p>
      <w:pPr>
        <w:pStyle w:val="Normal"/>
        <w:numPr>
          <w:ilvl w:val="1"/>
          <w:numId w:val="3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hd w:fill="FFFF00" w:val="clear"/>
        <w:rPr>
          <w:rFonts w:ascii="Verdana" w:hAnsi="Verdana" w:cs="Verdana"/>
          <w:b/>
          <w:b/>
          <w:bCs/>
          <w:sz w:val="44"/>
          <w:szCs w:val="44"/>
          <w:lang w:val="en-GB"/>
        </w:rPr>
      </w:pPr>
      <w:r>
        <w:rPr>
          <w:rFonts w:cs="Verdana" w:ascii="Verdana" w:hAnsi="Verdana"/>
          <w:b/>
          <w:bCs/>
          <w:sz w:val="44"/>
          <w:szCs w:val="44"/>
          <w:lang w:val="en-GB"/>
        </w:rPr>
        <w:t>HAVE, HAS, HAD + VOLTOOID DEELWOORD</w:t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  <w:lang w:val="en-GB"/>
        </w:rPr>
      </w:pPr>
      <w:r>
        <w:rPr>
          <w:rFonts w:cs="Verdana" w:ascii="Verdana" w:hAnsi="Verdana"/>
          <w:b/>
          <w:bCs/>
          <w:sz w:val="44"/>
          <w:szCs w:val="4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FFFF00" w:val="clear"/>
        <w:rPr>
          <w:sz w:val="36"/>
          <w:szCs w:val="36"/>
        </w:rPr>
      </w:pPr>
      <w:r>
        <w:rPr>
          <w:sz w:val="36"/>
          <w:szCs w:val="36"/>
        </w:rPr>
        <w:t xml:space="preserve">1. HULPWERKWOORD DAT IN DE </w:t>
      </w:r>
    </w:p>
    <w:p>
      <w:pPr>
        <w:pStyle w:val="TextBodyIndent"/>
        <w:shd w:fill="FFFF00" w:val="clea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HOOFDZIN STAAT KOMT TERUG IN DE </w:t>
      </w:r>
    </w:p>
    <w:p>
      <w:pPr>
        <w:pStyle w:val="TextBodyIndent"/>
        <w:shd w:fill="FFFF00" w:val="clear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AANGEPLAKTE VRAAG.</w:t>
      </w:r>
    </w:p>
    <w:p>
      <w:pPr>
        <w:pStyle w:val="TextBodyIndent"/>
        <w:shd w:fill="FFFF00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hd w:fill="FFFF00" w:val="clear"/>
        <w:rPr>
          <w:sz w:val="36"/>
          <w:szCs w:val="36"/>
        </w:rPr>
      </w:pPr>
      <w:r>
        <w:rPr>
          <w:sz w:val="36"/>
          <w:szCs w:val="36"/>
        </w:rPr>
        <w:t xml:space="preserve">2. HET ONDERWERP IN DE AANGEPLAKTE </w:t>
      </w:r>
    </w:p>
    <w:p>
      <w:pPr>
        <w:pStyle w:val="TextBodyIndent"/>
        <w:shd w:fill="FFFF00" w:val="clea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VRAAG IS ALTIJD EEN PERSOONLIJK </w:t>
      </w:r>
    </w:p>
    <w:p>
      <w:pPr>
        <w:pStyle w:val="TextBodyIndent"/>
        <w:shd w:fill="FFFF00" w:val="clea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 xml:space="preserve">VOORNAAMWOORD ( I, YOU, HE, SHE </w:t>
      </w:r>
    </w:p>
    <w:p>
      <w:pPr>
        <w:pStyle w:val="TextBodyIndent"/>
        <w:shd w:fill="FFFF00" w:val="clear"/>
        <w:rPr/>
      </w:pPr>
      <w:r>
        <w:rPr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ETC.)</w:t>
      </w:r>
    </w:p>
    <w:p>
      <w:pPr>
        <w:pStyle w:val="TextBodyIndent"/>
        <w:shd w:fill="FFFF00" w:val="clea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TextBodyIndent"/>
        <w:shd w:fill="FFFF00" w:val="clear"/>
        <w:rPr>
          <w:sz w:val="36"/>
          <w:szCs w:val="36"/>
        </w:rPr>
      </w:pPr>
      <w:r>
        <w:rPr>
          <w:sz w:val="36"/>
          <w:szCs w:val="36"/>
        </w:rPr>
        <w:t xml:space="preserve">3. IS HOOFDZIN BEVESTIGEND DAN IS DE </w:t>
      </w:r>
    </w:p>
    <w:p>
      <w:pPr>
        <w:pStyle w:val="TextBodyIndent"/>
        <w:shd w:fill="FFFF00" w:val="clear"/>
        <w:rPr/>
      </w:pPr>
      <w:r>
        <w:rPr>
          <w:sz w:val="36"/>
          <w:szCs w:val="36"/>
        </w:rPr>
        <w:t xml:space="preserve">    “</w:t>
      </w:r>
      <w:r>
        <w:rPr>
          <w:sz w:val="36"/>
          <w:szCs w:val="36"/>
        </w:rPr>
        <w:t>TAG”ONTKENNEND (MET “NOT”)</w:t>
      </w:r>
    </w:p>
    <w:p>
      <w:pPr>
        <w:pStyle w:val="TextBodyIndent"/>
        <w:shd w:fill="FFFF00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hd w:fill="FFFF00" w:val="clear"/>
        <w:rPr>
          <w:sz w:val="36"/>
          <w:szCs w:val="36"/>
        </w:rPr>
      </w:pPr>
      <w:r>
        <w:rPr>
          <w:sz w:val="36"/>
          <w:szCs w:val="36"/>
        </w:rPr>
        <w:t xml:space="preserve">4. IS HOOFDZIN ONTKENNEND DAN IS DE </w:t>
      </w:r>
    </w:p>
    <w:p>
      <w:pPr>
        <w:pStyle w:val="TextBodyIndent"/>
        <w:shd w:fill="FFFF00" w:val="clear"/>
        <w:rPr/>
      </w:pPr>
      <w:r>
        <w:rPr>
          <w:sz w:val="36"/>
          <w:szCs w:val="36"/>
        </w:rPr>
        <w:t xml:space="preserve">    “</w:t>
      </w:r>
      <w:r>
        <w:rPr>
          <w:sz w:val="36"/>
          <w:szCs w:val="36"/>
        </w:rPr>
        <w:t>TAG” BEVESTIGEND</w:t>
      </w:r>
    </w:p>
    <w:p>
      <w:pPr>
        <w:pStyle w:val="Normal"/>
        <w:shd w:fill="FFFF00" w:val="clear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shd w:fill="D9D9D9" w:val="clear"/>
        <w:ind w:left="360" w:hanging="0"/>
        <w:jc w:val="center"/>
        <w:rPr/>
      </w:pPr>
      <w:r>
        <w:rPr>
          <w:szCs w:val="40"/>
          <w:u w:val="single"/>
          <w:lang w:val="en-GB"/>
        </w:rPr>
        <w:t>VOORBEELDEN</w:t>
      </w:r>
      <w:r>
        <w:rPr>
          <w:szCs w:val="40"/>
          <w:u w:val="single"/>
        </w:rPr>
        <w:t>.</w:t>
      </w:r>
    </w:p>
    <w:p>
      <w:pPr>
        <w:pStyle w:val="Normal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00" w:val="clear"/>
          </w:tcPr>
          <w:p>
            <w:pPr>
              <w:pStyle w:val="Heading4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OOFDZIN (BEVESTIGEND +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TAG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(ONTKENNEND - 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WE ARE COMING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EN’T W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HE WAS LAT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ASN’T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HEY SHOULD STA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HOULDN’T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ARY WOULD LIKE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OULDN’T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E HAD FORGOTTEN TO CALL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DN’T WE 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00" w:val="clear"/>
          </w:tcPr>
          <w:p>
            <w:pPr>
              <w:pStyle w:val="Heading4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OOFDZIN (ONTKENNEND -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AG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(BEVESTIGEND +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JACK CAN’T PL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AN 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PETER AND MARY WON’T LEAV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ILL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I SHAN’T STA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HALL  I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ARY AND JANE HAVEN’T WORKED HARD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VE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HEILA AND JACK MUSTN’T LEAV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UST THEY ?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shd w:fill="FFFF00" w:val="clear"/>
        <w:jc w:val="center"/>
        <w:rPr>
          <w:rFonts w:ascii="Verdana" w:hAnsi="Verdana" w:cs="Verdana"/>
          <w:b/>
          <w:b/>
          <w:bCs/>
          <w:sz w:val="44"/>
          <w:szCs w:val="44"/>
          <w:u w:val="single"/>
          <w:lang w:val="en-GB"/>
        </w:rPr>
      </w:pPr>
      <w:r>
        <w:rPr>
          <w:rFonts w:cs="Verdana" w:ascii="Verdana" w:hAnsi="Verdana"/>
          <w:b/>
          <w:bCs/>
          <w:sz w:val="44"/>
          <w:szCs w:val="44"/>
          <w:u w:val="single"/>
          <w:lang w:val="en-GB"/>
        </w:rPr>
        <w:t>OPMERKING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I SHALL COME, SHAN’T I ?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WE WILL LEAVE, WON’T WE ?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I AM LATE, AREN’T I ?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00" w:val="clear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>OEFENZINNEN:</w:t>
      </w:r>
    </w:p>
    <w:p>
      <w:pPr>
        <w:pStyle w:val="Normal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SHE WAS COMING,  …………………… ?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MY WIFE IS LEAVING, ………………..  ?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THEY CAN’T SING, …………………….  ?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WE’VE GOT MUCH WORK, ………….   ?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THEY WOULDN’T GO, ………………..   ?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WE HAD DONE OUR WORK, …………  ?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16"/>
        </w:numPr>
        <w:shd w:fill="FFFF00" w:val="clear"/>
        <w:jc w:val="center"/>
        <w:rPr/>
      </w:pPr>
      <w:r>
        <w:rPr>
          <w:sz w:val="44"/>
        </w:rPr>
        <w:t xml:space="preserve">ZINNEN </w:t>
      </w:r>
      <w:r>
        <w:rPr>
          <w:sz w:val="44"/>
          <w:u w:val="single"/>
        </w:rPr>
        <w:t>ZONDER</w:t>
      </w:r>
      <w:r>
        <w:rPr>
          <w:sz w:val="44"/>
        </w:rPr>
        <w:t xml:space="preserve"> HULPWERKWOORDE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B.1. </w:t>
        <w:tab/>
        <w:t>DE TEGENWOORDIGE TIJD.</w:t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1. WERKWOORD IN DE HOOFDZIN WORDT NIET HERHAALD IN DE AANGEPLAKTE VRAAG.</w:t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2. IS DE HOOFDZIN BEVESTIGEND, DAN GEBRUIK JE IN DE AANGEPLAKTE VRAAG “DON’T” OF “DOESN’T”, AFHANKELIJK VAN HET ONDERWERP.</w:t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3. IS DE HOOFDZIN ONTKENNEND, DAN GEBRUIK JE IN DE AANGEPLAKTE VRAAG “DO” OF “DOES”, AFHANKELIJK VAN HET ONDERWERP.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shd w:fill="FFFF00" w:val="clear"/>
        <w:ind w:left="360" w:hanging="0"/>
        <w:jc w:val="center"/>
        <w:rPr/>
      </w:pPr>
      <w:r>
        <w:rPr>
          <w:sz w:val="44"/>
        </w:rPr>
        <w:t xml:space="preserve">B.1. ZINNEN </w:t>
      </w:r>
      <w:r>
        <w:rPr>
          <w:sz w:val="44"/>
          <w:u w:val="single"/>
        </w:rPr>
        <w:t>ZONDER</w:t>
      </w:r>
      <w:r>
        <w:rPr>
          <w:sz w:val="44"/>
        </w:rPr>
        <w:t xml:space="preserve"> HULPWERKWOORDEN. (TEGENWOORDIGE TIJD)</w:t>
      </w:r>
    </w:p>
    <w:p>
      <w:pPr>
        <w:pStyle w:val="Normal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00" w:val="clear"/>
          </w:tcPr>
          <w:p>
            <w:pPr>
              <w:pStyle w:val="Heading4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OOFDZIN (BEVESTIGEND +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TAG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(ONTKENNEND - 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E WALK EVERY D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N’T W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HE SHOUTS A LO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ESN’T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HEY STAY HERE EVERY DA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N’T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ARY  LIKES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ESN’T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E DANCE A LO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’T WE 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00" w:val="clear"/>
          </w:tcPr>
          <w:p>
            <w:pPr>
              <w:pStyle w:val="Heading4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OOFDZIN (ONTKENNEND -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TAG</w:t>
            </w:r>
          </w:p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(BEVESTIGEND +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JACK DOESN’T PL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ES 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PETER AND MARY DON’T LIKE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I DON’T  SMOK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  I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ARY AND JANE  DON’T WORK HARD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HEILA AND JACK DON’T LEAVE EARL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 THEY 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OEFENZINNEN: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SHE DOESN’T COME,  </w:t>
        <w:tab/>
        <w:tab/>
        <w:t>…………………… 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MY WIFE LEAVES , </w:t>
        <w:tab/>
        <w:tab/>
        <w:tab/>
        <w:t>………………..  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THEY  SING A LOT, </w:t>
        <w:tab/>
        <w:tab/>
        <w:tab/>
        <w:t>…………………….  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E DON’T WORK HARD</w:t>
        <w:tab/>
        <w:t xml:space="preserve"> </w:t>
        <w:tab/>
        <w:t>………….   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THEY  GO, </w:t>
        <w:tab/>
        <w:tab/>
        <w:tab/>
        <w:tab/>
        <w:t>………………..   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WE DON’T DO OUR WORK, </w:t>
        <w:tab/>
        <w:t>…………  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0"/>
        </w:numPr>
        <w:shd w:fill="FFFF00" w:val="clear"/>
        <w:ind w:left="360" w:hanging="0"/>
        <w:jc w:val="center"/>
        <w:rPr/>
      </w:pPr>
      <w:r>
        <w:rPr>
          <w:sz w:val="44"/>
        </w:rPr>
        <w:t xml:space="preserve">B. ZINNEN </w:t>
      </w:r>
      <w:r>
        <w:rPr>
          <w:sz w:val="44"/>
          <w:u w:val="single"/>
        </w:rPr>
        <w:t>ZONDER</w:t>
      </w:r>
      <w:r>
        <w:rPr>
          <w:sz w:val="44"/>
        </w:rPr>
        <w:t xml:space="preserve"> HULPWERKWOORDEN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B.2. </w:t>
        <w:tab/>
        <w:t>DE VERLEDEN  TIJD.</w:t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1. WERKWOORD IN DE HOOFDZIN WORDT NIET HERHAALD IN DE AANGEPLAKTE VRAAG.</w:t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2. IS DE HOOFDZIN BEVESTIGEND, DAN GEBRUIK JE IN DE AANGEPLAKTE VRAAG “DIDN’T”.</w:t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hd w:fill="FFFF00" w:val="clear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>3. IS DE HOOFDZIN ONTKENNEND, DAN GEBRUIK JE IN DE AANGEPLAKTE VRAAG “DID”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shd w:fill="FFFF00" w:val="clear"/>
        <w:ind w:left="360" w:hanging="0"/>
        <w:jc w:val="center"/>
        <w:rPr/>
      </w:pPr>
      <w:r>
        <w:rPr>
          <w:sz w:val="44"/>
        </w:rPr>
        <w:t xml:space="preserve">B.2. ZINNEN </w:t>
      </w:r>
      <w:r>
        <w:rPr>
          <w:sz w:val="44"/>
          <w:u w:val="single"/>
        </w:rPr>
        <w:t>ZONDER</w:t>
      </w:r>
      <w:r>
        <w:rPr>
          <w:sz w:val="44"/>
        </w:rPr>
        <w:t xml:space="preserve"> HULPWERKWOORDEN. (VERLEDEN  TIJD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00" w:val="clear"/>
          </w:tcPr>
          <w:p>
            <w:pPr>
              <w:pStyle w:val="Heading4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OOFDZIN (BEVESTIGEND +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TAG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(ONTKENNEND - 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E WALKED EVERY D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N’T W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HE SHOUTED A LO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N’T 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HEY SANG  HERE EVERY DA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N’T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ARY  LIKED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N’T 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E BOUGHT  A LO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N’T  WE ?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00" w:val="clear"/>
          </w:tcPr>
          <w:p>
            <w:pPr>
              <w:pStyle w:val="Heading4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OOFDZIN (ONTKENNEND -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TAG</w:t>
            </w:r>
          </w:p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(BEVESTIGEND +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JACK DIDN’T PL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 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PETER AND MARY DIDN’T LIKE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I DIDN’T  SMOK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  I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ARY AND JANE  DIDN’T WORK HARD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HEILA AND JACK DIDN’T LEAVE EARL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 THEY 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OEFENZINNEN: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SHE DIDN’T COME,  </w:t>
        <w:tab/>
        <w:tab/>
        <w:tab/>
        <w:t>…………………… ?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MY WIFE LEFT </w:t>
        <w:tab/>
        <w:tab/>
        <w:tab/>
        <w:t>………………..  ?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THEY  SANG A LOT, </w:t>
        <w:tab/>
        <w:tab/>
        <w:tab/>
        <w:t>…………………….  ?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E DIDN’T WORK HARD</w:t>
        <w:tab/>
        <w:t xml:space="preserve"> </w:t>
        <w:tab/>
        <w:t>………….   ?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THEY  WENT, </w:t>
        <w:tab/>
        <w:tab/>
        <w:tab/>
        <w:tab/>
        <w:t>………………..   ?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WE DIDN’T DO OUR WORK, </w:t>
        <w:tab/>
        <w:t>…………  ?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"/>
        <w:shd w:fill="FFFF00" w:val="clear"/>
        <w:rPr/>
      </w:pPr>
      <w:r>
        <w:rPr/>
        <w:t>SCHEMA 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VOLG DEZE ROU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  <w:shd w:fill="CCCCCC" w:val="clear"/>
        </w:rPr>
        <w:t>STAAT ER EEN HULPWERKWOORD IN DE ZIN ?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Fonts w:cs="Verdana" w:ascii="Verdana" w:hAnsi="Verdana"/>
          <w:b/>
          <w:bCs/>
          <w:sz w:val="40"/>
          <w:szCs w:val="40"/>
        </w:rPr>
        <w:tab/>
        <w:tab/>
      </w:r>
      <w:r>
        <w:rPr>
          <w:rFonts w:cs="Verdana" w:ascii="Verdana" w:hAnsi="Verdana"/>
          <w:b/>
          <w:bCs/>
          <w:sz w:val="40"/>
          <w:szCs w:val="40"/>
          <w:u w:val="single"/>
          <w:shd w:fill="D9D9D9" w:val="clear"/>
        </w:rPr>
        <w:t>JA</w:t>
      </w:r>
      <w:r>
        <w:rPr>
          <w:rFonts w:cs="Verdana" w:ascii="Verdana" w:hAnsi="Verdana"/>
          <w:sz w:val="40"/>
          <w:szCs w:val="40"/>
          <w:shd w:fill="D9D9D9" w:val="clear"/>
        </w:rPr>
        <w:t>.</w:t>
      </w:r>
      <w:r>
        <w:rPr>
          <w:rFonts w:cs="Verdana" w:ascii="Verdana" w:hAnsi="Verdana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28"/>
        </w:rPr>
        <w:t>*</w:t>
      </w:r>
      <w:r>
        <w:rPr>
          <w:b/>
          <w:bCs/>
          <w:sz w:val="28"/>
        </w:rPr>
        <w:t>HERHAAL HULPWERKWOORD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*PLUS WORDT MIN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*MIN WORDT PLUS</w:t>
      </w:r>
      <w:r>
        <w:rPr>
          <w:b/>
          <w:bCs/>
        </w:rPr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40"/>
          <w:szCs w:val="40"/>
        </w:rPr>
        <w:tab/>
        <w:tab/>
        <w:tab/>
      </w:r>
      <w:r>
        <w:rPr>
          <w:rFonts w:cs="Verdana" w:ascii="Verdana" w:hAnsi="Verdana"/>
          <w:b/>
          <w:bCs/>
          <w:sz w:val="40"/>
          <w:szCs w:val="40"/>
          <w:u w:val="single"/>
          <w:shd w:fill="D9D9D9" w:val="clear"/>
        </w:rPr>
        <w:t>NE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Indent"/>
        <w:shd w:fill="D9D9D9" w:val="clear"/>
        <w:rPr/>
      </w:pPr>
      <w:r>
        <w:rPr/>
        <w:t>STAAT IN DE ZIN DE TEGENWOORDIGE TIJD OF DE VERLEDEN TIJD 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hd w:fill="D9D9D9" w:val="clear"/>
        </w:rPr>
      </w:pPr>
      <w:r>
        <w:rPr>
          <w:shd w:fill="D9D9D9" w:val="clear"/>
        </w:rPr>
        <w:t>TEGENWOORDIGE TIJD:</w:t>
      </w:r>
    </w:p>
    <w:p>
      <w:pPr>
        <w:pStyle w:val="TextBodyIndent"/>
        <w:rPr/>
      </w:pPr>
      <w:r>
        <w:rPr/>
        <w:t xml:space="preserve">  </w:t>
      </w:r>
      <w:r>
        <w:rPr/>
        <w:t>PLUS—DON’T/DOESN’T</w:t>
      </w:r>
    </w:p>
    <w:p>
      <w:pPr>
        <w:pStyle w:val="TextBodyIndent"/>
        <w:rPr/>
      </w:pPr>
      <w:r>
        <w:rPr/>
        <w:t xml:space="preserve">  </w:t>
      </w:r>
      <w:r>
        <w:rPr/>
        <w:t>MIN ----DO/DO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hd w:fill="D9D9D9" w:val="clear"/>
        </w:rPr>
      </w:pPr>
      <w:r>
        <w:rPr>
          <w:shd w:fill="D9D9D9" w:val="clear"/>
        </w:rPr>
        <w:t>VERLEDEN TIJD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PLUS  ---------   DIDN’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MIN   ----------   DID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center"/>
        <w:rPr/>
      </w:pPr>
      <w:r>
        <w:rPr>
          <w:b/>
          <w:bCs/>
        </w:rPr>
        <w:t>EXTRA AANTEKENING HOOFDSTUK 4    (4C)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SmallGap" w:sz="24" w:space="3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shd w:fill="D9D9D9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ANGEPLAKTE VRAGEN (QUESTION TAGS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VOORBEELDEN IN HET NEDERLA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 KOMT MORGEN TOCH, </w:t>
        <w:tab/>
        <w:tab/>
      </w:r>
      <w:r>
        <w:rPr>
          <w:b/>
          <w:bCs/>
          <w:shd w:fill="D9D9D9" w:val="clear"/>
        </w:rPr>
        <w:t>OF NIE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E KOMT TOCH NIET LOGEREN, </w:t>
        <w:tab/>
      </w:r>
      <w:r>
        <w:rPr>
          <w:b/>
          <w:bCs/>
          <w:shd w:fill="D9D9D9" w:val="clear"/>
        </w:rPr>
        <w:t>OF WEL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 GAAT TOCH NIET ZINGEN, </w:t>
        <w:tab/>
      </w:r>
      <w:r>
        <w:rPr>
          <w:b/>
          <w:bCs/>
          <w:shd w:fill="D9D9D9" w:val="clear"/>
        </w:rPr>
        <w:t>HĖ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0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HOOFDZI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D9D9D9" w:val="clear"/>
              </w:rPr>
              <w:t>AANGEPLAKTE VRAAG (QUESTION TAG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shd w:fill="auto" w:val="clear"/>
        <w:rPr>
          <w:sz w:val="28"/>
        </w:rPr>
      </w:pPr>
      <w:r>
        <w:rPr>
          <w:sz w:val="28"/>
        </w:rPr>
        <w:t>HET MAKEN VAN AANGEPLAKTE VRAGEN IN HET ENGELS IS HEEL ANDERS DAN IN HET NEDERLANDS. HET IS IN HET ENGELS GEBONDEN AAN EEN AANTAL VASTE REGEL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 VOLGENDE SITUATIES WORDEN BESPROK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INNEN </w:t>
      </w:r>
      <w:r>
        <w:rPr>
          <w:b/>
          <w:bCs/>
          <w:i/>
          <w:iCs/>
          <w:u w:val="single"/>
        </w:rPr>
        <w:t>MET HULPWERKWOORDEN</w:t>
      </w:r>
    </w:p>
    <w:p>
      <w:pPr>
        <w:pStyle w:val="Normal"/>
        <w:ind w:left="14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2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INNEN </w:t>
      </w:r>
      <w:r>
        <w:rPr>
          <w:b/>
          <w:bCs/>
          <w:i/>
          <w:iCs/>
          <w:u w:val="single"/>
        </w:rPr>
        <w:t>ZONDER HULPWERKWOORD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ind w:left="2832" w:hanging="0"/>
        <w:rPr/>
      </w:pPr>
      <w:r>
        <w:rPr/>
        <w:t>B.1. TEGENWOORDIGE TIJD</w:t>
      </w:r>
    </w:p>
    <w:p>
      <w:pPr>
        <w:pStyle w:val="Heading2"/>
        <w:ind w:left="2832" w:hanging="0"/>
        <w:rPr>
          <w:sz w:val="24"/>
        </w:rPr>
      </w:pPr>
      <w:r>
        <w:rPr>
          <w:sz w:val="24"/>
        </w:rPr>
        <w:t>B.2. VERLEDEN TIJ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1"/>
        </w:numPr>
        <w:pBdr>
          <w:top w:val="double" w:sz="4" w:space="1" w:color="000000"/>
          <w:left w:val="double" w:sz="4" w:space="30" w:color="000000"/>
          <w:bottom w:val="double" w:sz="4" w:space="1" w:color="000000"/>
          <w:right w:val="double" w:sz="4" w:space="4" w:color="000000"/>
        </w:pBdr>
        <w:shd w:fill="E0E0E0" w:val="clear"/>
        <w:rPr/>
      </w:pPr>
      <w:r>
        <w:rPr>
          <w:sz w:val="28"/>
        </w:rPr>
        <w:t xml:space="preserve">ZINNEN </w:t>
      </w:r>
      <w:r>
        <w:rPr>
          <w:sz w:val="28"/>
          <w:u w:val="single"/>
        </w:rPr>
        <w:t xml:space="preserve">MET </w:t>
      </w:r>
      <w:r>
        <w:rPr>
          <w:sz w:val="28"/>
        </w:rPr>
        <w:t>HULPWERKWOO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1. </w:t>
        <w:tab/>
        <w:t xml:space="preserve">HULPWERKWOORD DAT IN DE HOOFDZIN  STAAT KOMT TERUG IN 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DE AANGEPLAKTE VRAAG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ET ONDERWERP IN DE AANGEPLAKTE VRAAG IS ALTIJD EEN </w:t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>PERSOONLIJK VOORNAAMWOORD ( I, YOU, HE, SHE ETC.)</w:t>
      </w:r>
    </w:p>
    <w:p>
      <w:pPr>
        <w:pStyle w:val="TextBodyIndent"/>
        <w:ind w:left="705" w:hanging="345"/>
        <w:rPr>
          <w:sz w:val="24"/>
        </w:rPr>
      </w:pPr>
      <w:r>
        <w:rPr>
          <w:sz w:val="24"/>
        </w:rPr>
        <w:t xml:space="preserve">3. </w:t>
        <w:tab/>
        <w:t>IS HOOFDZIN BEVESTIGEND DAN IS DE “TAG”ONTKENNEND (MET “NOT”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 </w:t>
        <w:tab/>
        <w:t>IS HOOFDZIN ONTKENNEND DAN IS DE “TAG” BEVESTIGEN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HULPWERKWOORDEN ZIJN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AM, ARE, IS, WAS, WERE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HAVE GOT, HAS GOT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CAN, COULD, MUST,  SHALL, WILL, SHOULD, WOULD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HAVE, HAS, HAD + VOLTOOID DEELWOORD</w:t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HOOFDZIN (BEVESTIGEND +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A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NTKENNEND - 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 ARE COMING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EN’T W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HE WAS LAT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SN’T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HEY SHOULD STA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OULDN’T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Y WOULD LIKE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OULDN’T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 HAD FORGOTTEN TO CALL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DN’T WE 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HOOFDZIN (ONTKENNEND -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G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BEVESTIGEND +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ACK CAN’T PL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N 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TER AND MARY WON’T LEAV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ILL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SHAN’T STA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HALL  I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Y AND JANE HAVEN’T WORKED HARD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VE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HEILA AND JACK MUSTN’T LEAV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UST THEY ?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OPMERKING: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I SHALL COME, SHAN’T I ?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WE WILL LEAVE, WON’T WE ?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I AM LATE, AREN’T I ?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OEFENZINNEN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SHE WAS COMING,  …………………… ?</w:t>
      </w:r>
    </w:p>
    <w:p>
      <w:pPr>
        <w:pStyle w:val="Normal"/>
        <w:numPr>
          <w:ilvl w:val="0"/>
          <w:numId w:val="1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MY WIFE IS LEAVING, ………………..  ?</w:t>
      </w:r>
    </w:p>
    <w:p>
      <w:pPr>
        <w:pStyle w:val="Normal"/>
        <w:numPr>
          <w:ilvl w:val="0"/>
          <w:numId w:val="1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HEY CAN’T SING, …………………….  ?</w:t>
      </w:r>
    </w:p>
    <w:p>
      <w:pPr>
        <w:pStyle w:val="Normal"/>
        <w:numPr>
          <w:ilvl w:val="0"/>
          <w:numId w:val="1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WE’VE GOT MUCH WORK, ………….   ?</w:t>
      </w:r>
    </w:p>
    <w:p>
      <w:pPr>
        <w:pStyle w:val="Normal"/>
        <w:numPr>
          <w:ilvl w:val="0"/>
          <w:numId w:val="1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THEY WOULDN’T GO, ………………..   ?</w:t>
      </w:r>
    </w:p>
    <w:p>
      <w:pPr>
        <w:pStyle w:val="Normal"/>
        <w:numPr>
          <w:ilvl w:val="0"/>
          <w:numId w:val="1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WE HAD DONE OUR WORK, …………  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1"/>
          <w:numId w:val="11"/>
        </w:numPr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4" w:color="000000"/>
        </w:pBdr>
        <w:shd w:fill="D9D9D9" w:val="clear"/>
        <w:rPr/>
      </w:pPr>
      <w:r>
        <w:rPr>
          <w:sz w:val="24"/>
        </w:rPr>
        <w:t xml:space="preserve">ZINNEN </w:t>
      </w:r>
      <w:r>
        <w:rPr>
          <w:sz w:val="24"/>
          <w:u w:val="single"/>
        </w:rPr>
        <w:t>ZONDER</w:t>
      </w:r>
      <w:r>
        <w:rPr>
          <w:sz w:val="24"/>
        </w:rPr>
        <w:t xml:space="preserve"> HULPWERKWO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B.1. </w:t>
        <w:tab/>
        <w:t>DE TEGENWOORDIGE TIJ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WERKWOORD IN DE HOOFDZIN WORDT NIET HERHAALD IN DE AANGEPLAKTE VRAAG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IS DE HOOFDZIN BEVESTIGEND, DAN GEBRUIK JE IN DE AANGEPLAKTE VRAAG “DON’T” OF “DOESN’T”, AFHANKELIJK VAN HET ONDERWERP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IS DE HOOFDZIN ONTKENNEND, DAN GEBRUIK JE IN DE AANGEPLAKTE VRAAG “DO” OF “DOES”, AFHANKELIJK VAN HET ONDERWERP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HOOFDZIN (BEVESTIGEND +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TAG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ONTKENNEND - 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 WALK EVERY D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N’T W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HE SHOUTS A LO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ESN’T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HEY STAY HERE EVERY DA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N’T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Y  LIKES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ESN’T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 DANCE A LO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’T WE 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HOOFDZIN (ONTKENNEND -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G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BEVESTIGEND +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ACK DOESN’T PL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ES 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TER AND MARY DON’T LIKE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DON’T  SMOK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  I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Y AND JANE  DON’T WORK HARD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HEILA AND JACK DON’T LEAVE EARL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 THEY ?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OEFENZINNEN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HE DOESN’T COME,  </w:t>
        <w:tab/>
        <w:tab/>
        <w:t>…………………… ?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Y WIFE LEAVES , </w:t>
        <w:tab/>
        <w:tab/>
        <w:t>………………..  ?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Y  SING A LOT, </w:t>
        <w:tab/>
        <w:tab/>
        <w:t>…………………….  ?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WE DON’T WORK HARD</w:t>
        <w:tab/>
        <w:t>………….   ?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Y  GO, </w:t>
        <w:tab/>
        <w:tab/>
        <w:tab/>
        <w:tab/>
        <w:t>………………..   ?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E DON’T DO OUR WORK, </w:t>
        <w:tab/>
        <w:t>…………  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360" w:hanging="0"/>
        <w:jc w:val="center"/>
        <w:rPr/>
      </w:pPr>
      <w:r>
        <w:rPr>
          <w:sz w:val="24"/>
        </w:rPr>
        <w:t xml:space="preserve">B. ZINNEN </w:t>
      </w:r>
      <w:r>
        <w:rPr>
          <w:sz w:val="24"/>
          <w:u w:val="single"/>
        </w:rPr>
        <w:t>ZONDER</w:t>
      </w:r>
      <w:r>
        <w:rPr>
          <w:sz w:val="24"/>
        </w:rPr>
        <w:t xml:space="preserve"> HULPWERKWOORD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.2. </w:t>
        <w:tab/>
        <w:t>DE VERLEDEN  TIJD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WERKWOORD IN DE HOOFDZIN WORDT NIET HERHAALD IN DE AANGEPLAKTE VRAAG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IS DE HOOFDZIN BEVESTIGEND, DAN GEBRUIK JE IN DE AANGEPLAKTE VRAAG “DIDN’T”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IS DE HOOFDZIN ONTKENNEND, DAN GEBRUIK JE IN DE AANGEPLAKTE VRAAG “DID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HOOFDZIN (BEVESTIGEND +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TAG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ONTKENNEND - 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 WALKED EVERY D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N’T W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HE SHOUTED A LO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N’T 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HEY SANG  HERE EVERY DA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N’T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Y  LIKED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N’T  S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 BOUGHT  A LOT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DN’T  WE 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D9D9D9" w:val="clear"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HOOFDZIN (ONTKENNEND -)</w:t>
            </w:r>
          </w:p>
        </w:tc>
        <w:tc>
          <w:tcPr>
            <w:tcW w:w="4606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G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BEVESTIGEND +)</w:t>
            </w:r>
          </w:p>
        </w:tc>
      </w:tr>
      <w:tr>
        <w:trPr/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ACK DIDN’T PLAY,</w:t>
            </w:r>
          </w:p>
        </w:tc>
        <w:tc>
          <w:tcPr>
            <w:tcW w:w="4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 HE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TER AND MARY DIDN’T LIKE TO GO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DIDN’T  SMOK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  I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Y AND JANE  DIDN’T WORK HARD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 THEY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HEILA AND JACK DIDN’T LEAVE EARL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D THEY 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OEFENZINNEN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HE DIDN’T COME,  </w:t>
        <w:tab/>
        <w:tab/>
        <w:t>…………………… 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Y WIFE LEFT </w:t>
        <w:tab/>
        <w:tab/>
        <w:tab/>
        <w:t>………………..  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Y  SANG A LOT, </w:t>
        <w:tab/>
        <w:tab/>
        <w:t>…………………….  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WE DIDN’T WORK HARD</w:t>
        <w:tab/>
        <w:t>………….   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Y  WENT, </w:t>
        <w:tab/>
        <w:tab/>
        <w:tab/>
        <w:t>………………..   ?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E DIDN’T DO OUR WORK, </w:t>
        <w:tab/>
        <w:t>…………  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/>
      </w:pPr>
      <w:r>
        <w:rPr/>
        <w:t>SCHEMA 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>VOLG DEZE ROU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shd w:fill="CCCCCC" w:val="clear"/>
        </w:rPr>
        <w:t>STAAT ER EEN HULPWERKWOORD IN DE ZIN ?</w:t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</w:t>
      </w:r>
      <w:r>
        <w:rPr>
          <w:b/>
          <w:bCs/>
          <w:sz w:val="32"/>
          <w:u w:val="single"/>
          <w:shd w:fill="D9D9D9" w:val="clear"/>
        </w:rPr>
        <w:t>JA</w:t>
      </w:r>
      <w:r>
        <w:rPr>
          <w:shd w:fill="D9D9D9" w:val="clear"/>
        </w:rPr>
        <w:t>.</w:t>
      </w: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>*</w:t>
      </w:r>
      <w:r>
        <w:rPr>
          <w:b/>
          <w:bCs/>
          <w:sz w:val="28"/>
        </w:rPr>
        <w:t>HERHAAL HULPWERKWOORD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*PLUS WORDT MIN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*MIN WORDT PLUS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  <w:sz w:val="28"/>
          <w:u w:val="single"/>
          <w:shd w:fill="D9D9D9" w:val="clear"/>
        </w:rPr>
      </w:pPr>
      <w:r>
        <w:rPr>
          <w:b/>
          <w:bCs/>
          <w:sz w:val="28"/>
          <w:u w:val="single"/>
          <w:shd w:fill="D9D9D9" w:val="clear"/>
        </w:rPr>
        <w:t>NE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shd w:fill="D9D9D9" w:val="clear"/>
        <w:rPr/>
      </w:pPr>
      <w:r>
        <w:rPr/>
        <w:t>STAAT IN DE ZIN DE TEGENWOORDIGE TIJD OF DE VERLEDEN TIJD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hd w:fill="D9D9D9" w:val="clear"/>
        </w:rPr>
      </w:pPr>
      <w:r>
        <w:rPr>
          <w:shd w:fill="D9D9D9" w:val="clear"/>
        </w:rPr>
        <w:t>TEGENWOORDIGE TIJD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GB"/>
        </w:rPr>
        <w:t>PLUS------DON’T/DOESN’T</w:t>
      </w:r>
    </w:p>
    <w:p>
      <w:pPr>
        <w:pStyle w:val="TextBodyIndent"/>
        <w:rPr/>
      </w:pPr>
      <w:r>
        <w:rPr>
          <w:lang w:val="en-GB"/>
        </w:rPr>
        <w:t>MIN -------DO/DO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rPr>
          <w:shd w:fill="D9D9D9" w:val="clear"/>
        </w:rPr>
      </w:pPr>
      <w:r>
        <w:rPr>
          <w:shd w:fill="D9D9D9" w:val="clear"/>
        </w:rPr>
        <w:t>VERLEDEN  TIJD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PLUS  ---------   DIDN’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MIN   ----------   DID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sz w:val="32"/>
          <w:szCs w:val="32"/>
          <w:u w:val="single"/>
          <w:lang w:val="en-GB"/>
        </w:rPr>
        <w:t>Exercise on Question Tags</w:t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Complete the sentences with the correct question tag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. Mr McGuinness is from Ireland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. The car isn't in the garage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3. You are John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4. She went to the library yesterday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5. He didn't recognize me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6. Cars pollute the environment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7. Mr. Pritchard has been to Scotland recently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8. The trip is very expensive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9. He won't tell her, -- 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0. She is collecting stickers,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1. We often watch TV in the afternoon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2. You have cleaned your bike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3. John and Max don't like Maths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4. Peter played handball yesterday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5. They are going home from school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6.  Mary didn't do her homework last Monday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7. He could have bought a new car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18. Kevin will come tonight,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9.  I'm clever,  ---?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0. She didn't watch the film last night,  -- 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1. It's great to see each other again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2. He comes every Friday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3. You're married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4. You went to Tom's last weekend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5. You don't like tripe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6. She isn't much of a cook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7. He hasn't lived here long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8. You weren't invited to the party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9. He'll go to university,  --?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30. They hadn't visited you before,  --? 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Tag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is her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isn’t sixteen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am outsid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’m not singing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are writing a letter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aren’t reading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was lucky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boy wasn’t sleeping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were lat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weren’t happy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can danc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can’t typ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have got a nice hous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haven’t got a bik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Jill has got a Range Rover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ete hasn’t got a cat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could play the piano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couldn’t understand it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will do it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won’t go ther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would sing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wouldn’t say that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should listen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nne shouldn’t eat that cak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like dancing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hate it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works her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eats too much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t rains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see you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walk to school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listen to music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don’t hear you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don’t watch tv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doesn’t play a gam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doesn’t buy a book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t doesn’t work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don’t know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don’t clean your room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don’t sleep in the park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 walked to the station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didn’t live ther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became rich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didn’t water the plants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bought the Sunday Times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didn’t work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boy is insid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like ice cream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isn’t seventeen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They can dance,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shouldn’t do that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hated school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man bought a book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 cat drank the milk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Gerry didn’t sing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is girl doesn’t have it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You like it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re isn’t a garden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will call her mum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can speak Urdu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are animals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usan isn’t your sister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bought it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is doesn’t fit m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has got a dat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could open the window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are insid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They love school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saw the man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walks to school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e didn’t visit him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he wasn’t smiling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e has received it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We understand,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This is the end, 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CC99FF" w:val="clea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99CCFF" w:val="clea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44:00Z</dcterms:created>
  <dc:creator>sch</dc:creator>
  <dc:description/>
  <cp:keywords/>
  <dc:language>en-US</dc:language>
  <cp:lastModifiedBy>sch</cp:lastModifiedBy>
  <cp:lastPrinted>2011-02-25T14:54:00Z</cp:lastPrinted>
  <dcterms:modified xsi:type="dcterms:W3CDTF">2011-04-21T14:34:00Z</dcterms:modified>
  <cp:revision>15</cp:revision>
  <dc:subject/>
  <dc:title>EXTRA AANTEKENING HOOFDSTUK 2 </dc:title>
</cp:coreProperties>
</file>